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mbre del curso</w:t>
        <w:br/>
        <w:t>Posgrados en Ciencias Ambientales – Facultad de Ciencias – UDELAR</w:t>
        <w:br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cente a cargo: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arga horaria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(En el caso de tener horas de actividades no presenciales, se solicita se indique la cantidad de horas estimadas)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réditos: lo indica la Comisión de estudios del Program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nidad: lo indica la Comisión de estudios del Program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ías y horarios sugeridos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alidad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En caso de ser presencial o mixto indicar en que Institución se impartirá.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Progra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NTRODUCCIÓN:</w:t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OBJETIVO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CONTENIDO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ROBACIÓN DEL CURS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br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BIBLIOGRAFÍA: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-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sz w:val="18"/>
      </w:rPr>
    </w:pPr>
    <w:r>
      <w:rPr>
        <w:color w:val="000000"/>
        <w:sz w:val="16"/>
      </w:rPr>
      <w:t>_________________________________________________________________________________________________________</w:t>
      <w:br/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guá 4225 esq. Mataojo, piso 11  - CP 11.400, Montevideo - Uruguay</w:t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Telfax  (598 2) 525 8616   -Tel (598 2) 525 8628 - E-mail: panari@fcien.edu.u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>
        <w:rFonts w:cs="Calibri" w:ascii="Calibri" w:hAnsi="Calibri"/>
        <w:b/>
        <w:color w:val="7F7F7F"/>
        <w:sz w:val="22"/>
        <w:szCs w:val="22"/>
      </w:rPr>
      <w:tab/>
    </w:r>
  </w:p>
  <w:p>
    <w:pPr>
      <w:pStyle w:val="Header"/>
      <w:jc w:val="cent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/>
      <w:drawing>
        <wp:inline distT="0" distB="0" distL="0" distR="0">
          <wp:extent cx="5793740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>
        <w:rFonts w:cs="Calibri" w:ascii="Calibri" w:hAnsi="Calibri"/>
        <w:b/>
        <w:color w:val="7F7F7F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lang w:val="es-ES_trad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basedOn w:val="Fuentedeprrafopredeter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l">
    <w:name w:val="il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0" w:right="0" w:firstLine="708"/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_tradnl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 Black" w:hAnsi="Arial Black" w:cs="Arial Black"/>
      <w:b/>
      <w:color w:val="000000"/>
      <w:sz w:val="16"/>
    </w:rPr>
  </w:style>
  <w:style w:type="paragraph" w:styleId="Textosinformato1">
    <w:name w:val="Texto sin formato1"/>
    <w:basedOn w:val="Normal"/>
    <w:qFormat/>
    <w:pPr/>
    <w:rPr>
      <w:lang w:val="es-UY"/>
    </w:rPr>
  </w:style>
  <w:style w:type="paragraph" w:styleId="Sangra2detindependiente1">
    <w:name w:val="Sangría 2 de t. independiente1"/>
    <w:basedOn w:val="Normal"/>
    <w:qFormat/>
    <w:pPr>
      <w:ind w:left="0" w:right="0" w:firstLine="108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s-UY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18:00Z</dcterms:created>
  <dc:creator>UNCIEP</dc:creator>
  <dc:description/>
  <dc:language>en-US</dc:language>
  <cp:lastModifiedBy/>
  <cp:lastPrinted>2018-08-24T12:52:00Z</cp:lastPrinted>
  <dcterms:modified xsi:type="dcterms:W3CDTF">2023-10-26T17:34:23Z</dcterms:modified>
  <cp:revision>4</cp:revision>
  <dc:subject/>
  <dc:title>|</dc:title>
</cp:coreProperties>
</file>